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lang w:val="en-US" w:eastAsia="en-US"/>
        </w:rPr>
        <w:t>`</w:t>
      </w:r>
      <w:r>
        <w:rPr>
          <w:lang w:val="en-US" w:eastAsia="en-US"/>
        </w:rPr>
        <w:drawing>
          <wp:inline distT="0" distB="0" distL="0" distR="0">
            <wp:extent cx="5989955" cy="187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701992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4pt;margin-top:8.55pt;width:552.7pt;height:1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10"/>
          <w:sz w:val="22"/>
        </w:rPr>
        <w:t>ОБЩИЕ УСЛОВИЯ УЧАСТИЯ для зарубежных участников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4"/>
          <w:szCs w:val="18"/>
        </w:rPr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Евро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szCs w:val="18"/>
        </w:rPr>
        <w:t>70</w:t>
      </w:r>
      <w:r>
        <w:rPr>
          <w:rFonts w:cs="Arial" w:ascii="Arial" w:hAnsi="Arial"/>
          <w:b/>
          <w:color w:val="000000"/>
          <w:szCs w:val="18"/>
        </w:rPr>
        <w:t> Евро </w:t>
      </w:r>
      <w:r>
        <w:rPr>
          <w:rFonts w:cs="Arial" w:ascii="Arial" w:hAnsi="Arial"/>
          <w:color w:val="000000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электронный каталог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4 постоянных пропуска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т на шине на каждые полные 4 кв. метра, вешалка, корзина для мусора).</w:t>
      </w:r>
    </w:p>
    <w:tbl>
      <w:tblPr>
        <w:tblW w:w="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713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>в павильоне, Евро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сте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 кв. метр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sz w:val="18"/>
          <w:szCs w:val="18"/>
        </w:rPr>
        <w:t>20 Евро + НДС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инженер по оборудованию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000000"/>
          <w:szCs w:val="18"/>
        </w:rPr>
        <w:t>125 Евро</w:t>
      </w:r>
      <w:r>
        <w:rPr>
          <w:rFonts w:cs="Arial" w:ascii="Arial" w:hAnsi="Arial"/>
          <w:b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+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 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Cs w:val="18"/>
        </w:rPr>
        <w:t>1 сентября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Монтаж и оформление стендов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6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0.00 до 19.00</w:t>
            </w:r>
          </w:p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Время работы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09.00 до 18.00</w:t>
            </w:r>
          </w:p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2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0.00 до 14.00</w:t>
            </w:r>
          </w:p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Демонтаж оборудования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4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ием стендов под охрану:</w:t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9.00 до 9.00</w:t>
            </w:r>
          </w:p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8.00 до9.00</w:t>
            </w:r>
          </w:p>
        </w:tc>
      </w:tr>
    </w:tbl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КОНТАКТЫ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8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Дасюкевич Александр  </w:t>
        <w:br/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alexdas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left"/>
        <w:rPr/>
      </w:pPr>
      <w:hyperlink r:id="rId12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mailto:alexdas@expoforum.by" TargetMode="External"/><Relationship Id="rId12" Type="http://schemas.openxmlformats.org/officeDocument/2006/relationships/hyperlink" Target="http://www.expoforum.by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Александр Дасюкевич</cp:lastModifiedBy>
  <cp:lastPrinted>2016-11-16T17:21:00Z</cp:lastPrinted>
  <dcterms:modified xsi:type="dcterms:W3CDTF">2019-04-02T06:50:00Z</dcterms:modified>
  <cp:revision>72</cp:revision>
  <dc:subject/>
  <dc:title/>
</cp:coreProperties>
</file>